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4180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ÍCH LỤC CV CÁ NHÂN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Lò Thị Thu Thủy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 chuyên môn (ghi cụ thể từ phụ trách bộ môn trở lên):  Giảng viên thỉnh giảng – Học viện Phụ nữ Việt Nam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ọc hàm, học vị (ghi rõ chuyên ngành kèm theo. Nếu chuyên ngành thạc sĩ và tiến sĩ không giống nhau thì ghi đầy đủ): Thạc sỹ chuyên ngành: Hợp tác và phát triển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khoa học (tham gia HĐ trường/HĐKH&amp;ĐT/HĐNCKH): </w:t>
      </w:r>
    </w:p>
    <w:p>
      <w:pPr>
        <w:pStyle w:val="ListParagraph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h nghiệm công tác</w:t>
      </w:r>
    </w:p>
    <w:p>
      <w:pPr>
        <w:pStyle w:val="ListParagraph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Giảng dạy: 20 năm </w:t>
      </w:r>
    </w:p>
    <w:p>
      <w:pPr>
        <w:pStyle w:val="ListParagraph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úa trình công tác chuyên môn: Chuyên viên/chuyên viên chính phụ trách mảng công tác vận động phụ nữ dân tộc thiểu số (từ 1999-2015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 Phó trưởng Ban Dân tộc – Tôn giáo TW Hội LHPN Việt Nam (2/2015 – nay)</w:t>
      </w:r>
    </w:p>
    <w:p>
      <w:pPr>
        <w:pStyle w:val="ListParagraph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Khả năng ngoại ngữ: tiếng Anh     Mức độ sử dụng tốt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ông trình nghiên cứu khoa học, tài liệu, bài giảng tiêu biểu (ghi cụ thể)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cấp Bộ năm 2017 và 2018: Dự án sản xuất thử nghiệm Mô hình hỗ trợ sinh kế cho phụ nữ dân tộc thiểu số tỉnh Trà Vi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vận động phụ nữ dân tộc thiểu số trong tình hình hiện nay (sách tham khảo dành cho cán bộ Hội các cấp – 2015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hỏi đáp về chính sách dân tộc và kỹ năng vận động phụ nữ dân tộc thiểu số tham gia hoạt động của Hội phụ nữ (2014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312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ình đẳng giới ở vùng dân tộc thiểu số - Thực trạng và một số khuyến nghị (năm 2013);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ề tài cấp Bộ năm 2005: Báo cáo nghiên cứu về thực trạng đói nghèo của phụ nữ dân tộc Khmer – Nguyên nhân và đề xuất giải pháp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ề tài cấp Bộ năm 2004: Vai trò của người phụ nữ Tây Nguyên trong gia đình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ề tài cấp Bộ năm 2000-2001: Đời sống kinh tế - xã hội của nữ tu đạo Công giáo – Thực trạng và giải phá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7:00Z</dcterms:created>
  <dc:creator>Tran Xuan Quynh</dc:creator>
  <dc:description/>
  <cp:keywords/>
  <dc:language>en-US</dc:language>
  <cp:lastModifiedBy>Le Tien Duat</cp:lastModifiedBy>
  <dcterms:modified xsi:type="dcterms:W3CDTF">2019-03-17T16:27:00Z</dcterms:modified>
  <cp:revision>3</cp:revision>
  <dc:subject/>
  <dc:title/>
</cp:coreProperties>
</file>