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5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Cs w:val="26"/>
              </w:rPr>
              <w:t>Mẫu 01/NCKH.ĐKĐT</w:t>
            </w:r>
          </w:p>
        </w:tc>
      </w:tr>
    </w:tbl>
    <w:p>
      <w:pPr>
        <w:pStyle w:val="Normal"/>
        <w:jc w:val="center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14630</wp:posOffset>
                      </wp:positionV>
                      <wp:extent cx="138049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4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ƠN VỊ CHỦ QUẢ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" w:hanging="51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2705</wp:posOffset>
                      </wp:positionV>
                      <wp:extent cx="192341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5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….. tháng ……. năm……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PHIẾU ĐĂNG KÝ ĐỀ XUẤT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Ề TÀI NGHIÊN CỨU KHOA HỌC CẤP……… NĂM……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: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Trường/Khoa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nhiệm đề tài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àm/học vị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 đào tạo (cao nhất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mục tiêu, phương pháp và nội dung nghiên cứu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 của đề t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nghiên cứ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nghiên cứ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thực hiện đề tài:</w:t>
            </w:r>
          </w:p>
          <w:p>
            <w:pPr>
              <w:pStyle w:val="ListParagraph"/>
              <w:rPr/>
            </w:pPr>
            <w:r>
              <w:rPr>
                <w:sz w:val="26"/>
                <w:szCs w:val="26"/>
              </w:rPr>
              <w:t>Từ….… tháng…… năm……. đến ngày…….. tháng……năm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chung về thành viên cộng tác của đề tà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inh phí đề nghị của đề tài: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số: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chữ: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28"/>
      </w:tblGrid>
      <w:tr>
        <w:trPr/>
        <w:tc>
          <w:tcPr>
            <w:tcW w:w="4584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rưởng/phó đơn vị</w:t>
            </w:r>
          </w:p>
        </w:tc>
        <w:tc>
          <w:tcPr>
            <w:tcW w:w="462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255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Mẫu  02/NCKH.DMĐT</w:t>
            </w:r>
          </w:p>
        </w:tc>
      </w:tr>
    </w:tbl>
    <w:p>
      <w:pPr>
        <w:pStyle w:val="Normal"/>
        <w:jc w:val="center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4630</wp:posOffset>
                      </wp:positionV>
                      <wp:extent cx="1438275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2.7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ƠN VỊ CHỦ QUẢ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" w:hanging="51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3815</wp:posOffset>
                      </wp:positionV>
                      <wp:extent cx="2095500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8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ANH MỤC ĐĂNG KÝ TÊN</w:t>
      </w:r>
    </w:p>
    <w:p>
      <w:pPr>
        <w:pStyle w:val="ListParagraph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Ề TÀI NGHIÊN CỨU KHOA HỌC NĂM…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9"/>
        <w:gridCol w:w="1701"/>
        <w:gridCol w:w="1370"/>
        <w:gridCol w:w="1037"/>
        <w:gridCol w:w="1420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tập thể/cá nhâ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Trường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kinh ph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đơn vị chủ quản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</w:tr>
    </w:tbl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admin</dc:creator>
  <dc:description/>
  <dc:language>en-US</dc:language>
  <cp:lastModifiedBy>Tran Xuan Quynh</cp:lastModifiedBy>
  <cp:lastPrinted>2018-11-27T16:40:00Z</cp:lastPrinted>
  <dcterms:modified xsi:type="dcterms:W3CDTF">2018-11-28T08:14:00Z</dcterms:modified>
  <cp:revision>2</cp:revision>
  <dc:subject/>
  <dc:title/>
</cp:coreProperties>
</file>