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1390</wp:posOffset>
                </wp:positionH>
                <wp:positionV relativeFrom="paragraph">
                  <wp:posOffset>204470</wp:posOffset>
                </wp:positionV>
                <wp:extent cx="153352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6.1pt" to="296.4pt,16.1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Độc lập – Tự do – Hạnh phức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ĂNG KÝ THI TIN HỌC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THÔNG TƯ SỐ 03/2014/TT-BTTTT NGÀY 11/3/2014</w:t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418" w:leader="none"/>
          <w:tab w:val="left" w:pos="2977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Kính gửi:   </w:t>
        <w:tab/>
        <w:t>-  Ban Giám đốc Học viện Phụ nữ Việt nam</w:t>
      </w:r>
    </w:p>
    <w:p>
      <w:pPr>
        <w:pStyle w:val="ListParagraph"/>
        <w:tabs>
          <w:tab w:val="clear" w:pos="720"/>
          <w:tab w:val="left" w:pos="1276" w:leader="none"/>
          <w:tab w:val="left" w:pos="2977" w:leader="none"/>
        </w:tabs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- Trung tâm CNTT - TV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ên tôi là: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ính:....................(Nam/Nữ)</w:t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 sinh:.........................................Nơi sinh: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CMND/CCCD (</w:t>
      </w:r>
      <w:r>
        <w:rPr>
          <w:rFonts w:cs="Times New Roman" w:ascii="Times New Roman" w:hAnsi="Times New Roman"/>
          <w:i/>
          <w:sz w:val="26"/>
          <w:szCs w:val="26"/>
        </w:rPr>
        <w:t>hoặc giấy tờ khác theo quy định</w:t>
      </w:r>
      <w:r>
        <w:rPr>
          <w:rFonts w:cs="Times New Roman" w:ascii="Times New Roman" w:hAnsi="Times New Roman"/>
          <w:sz w:val="26"/>
          <w:szCs w:val="26"/>
        </w:rPr>
        <w:t>):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cấp:.....................................Nơi cấp:…..........................................................</w:t>
      </w:r>
    </w:p>
    <w:p>
      <w:pPr>
        <w:pStyle w:val="ListParagraph"/>
        <w:tabs>
          <w:tab w:val="clear" w:pos="720"/>
          <w:tab w:val="left" w:pos="5245" w:leader="dot"/>
          <w:tab w:val="left" w:pos="9214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inh viên: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hệ:…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4536" w:leader="dot"/>
          <w:tab w:val="left" w:pos="7371" w:leader="dot"/>
          <w:tab w:val="left" w:pos="9214" w:leader="dot"/>
        </w:tabs>
        <w:spacing w:lineRule="auto" w:line="360" w:before="12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:</w:t>
        <w:tab/>
        <w:t>Khóa học:</w:t>
        <w:tab/>
        <w:t>Lớp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làm đơn này xin thi môn tin học theo thông tư số 03/2014/TT-BTTTT ngày 11/03/2014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 :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Tôi xin thực hiện quy định của Học viện Phụ nữ Việt Nam về đăng ký thi.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214" w:leader="dot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à Nội, ngày …..tháng ……năm 2021</w:t>
      </w:r>
    </w:p>
    <w:p>
      <w:pPr>
        <w:pStyle w:val="Normal"/>
        <w:tabs>
          <w:tab w:val="clear" w:pos="720"/>
          <w:tab w:val="right" w:pos="9214" w:leader="dot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</w:tblGrid>
      <w:tr>
        <w:trPr>
          <w:trHeight w:val="2139" w:hRule="atLeast"/>
        </w:trPr>
        <w:tc>
          <w:tcPr>
            <w:tcW w:w="4880" w:type="dxa"/>
            <w:tcBorders/>
          </w:tcPr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ác nhận của </w:t>
            </w:r>
          </w:p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Tài chính Kế toán</w:t>
            </w:r>
          </w:p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Đã nộp tiền)</w:t>
            </w:r>
          </w:p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20"/>
                <w:tab w:val="right" w:pos="9214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viên ký tê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2:00Z</dcterms:created>
  <dc:creator>Tran Xuan Quynh</dc:creator>
  <dc:description/>
  <dc:language>en-US</dc:language>
  <cp:lastModifiedBy>Tran Xuan Quynh</cp:lastModifiedBy>
  <dcterms:modified xsi:type="dcterms:W3CDTF">2021-07-07T07:02:00Z</dcterms:modified>
  <cp:revision>2</cp:revision>
  <dc:subject/>
  <dc:title/>
</cp:coreProperties>
</file>