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4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LIÊN HIỆP PHỤ NỮ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ỌC VIỆN PHỤ NỮ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ƠN ĐỀ NGHỊ MIỄN HỌC, MIỄN THI VÀ QUY ĐỔI  ĐIỂM HỌC PHẦN 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60"/>
        <w:ind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  <w:t>…………………………………… Mã số sinh viên  …………................</w:t>
      </w:r>
    </w:p>
    <w:p>
      <w:pPr>
        <w:pStyle w:val="Normal"/>
        <w:spacing w:before="0" w:after="60"/>
        <w:ind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…/……./……...... Lớp: ………………………………………………..............</w:t>
      </w:r>
    </w:p>
    <w:p>
      <w:pPr>
        <w:pStyle w:val="Normal"/>
        <w:spacing w:before="0" w:after="60"/>
        <w:ind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 ……………………………….....................................................................</w:t>
      </w:r>
    </w:p>
    <w:p>
      <w:pPr>
        <w:pStyle w:val="Normal"/>
        <w:spacing w:before="0" w:after="60"/>
        <w:ind w:right="-6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xin nộp chứng chỉ tiếng Anh quốc tế:</w:t>
      </w:r>
    </w:p>
    <w:p>
      <w:pPr>
        <w:pStyle w:val="Normal"/>
        <w:spacing w:before="0" w:after="60"/>
        <w:ind w:right="-6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……………………………</w:t>
      </w:r>
    </w:p>
    <w:p>
      <w:pPr>
        <w:pStyle w:val="Normal"/>
        <w:spacing w:before="0" w:after="60"/>
        <w:ind w:right="-6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ind w:right="-6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ề nghị được miễn học, miễn thi các học phần tiếng Anh:</w:t>
      </w:r>
    </w:p>
    <w:p>
      <w:pPr>
        <w:pStyle w:val="Normal"/>
        <w:spacing w:before="0" w:after="60"/>
        <w:ind w:right="-6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23"/>
        <w:gridCol w:w="2689"/>
        <w:gridCol w:w="340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phần được miễ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học phần được quy đổ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4630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6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Ý kiến của Bộ môn tiếng Anh: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Hà Nội, ngày…..tháng…..năm 2018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14630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6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Đồng ý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Không đồng ý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Ký và ghi rõ họ tên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 Nội, ngày…..tháng …..năm 2018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L. GIÁM ĐỐC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ỞNG PHÒNG ĐÀO TẠO</w:t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4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LIÊN HIỆP PHỤ NỮ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ỌC VIỆN PHỤ NỮ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ƠN ĐỀ NGHỊ MIỄN HỌC, MIỄN THI VÀ QUY ĐỔI  ĐIỂM HỌC PHẦN 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60"/>
        <w:ind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  <w:t>…………………………………… Mã số sinh viên  …………................</w:t>
      </w:r>
    </w:p>
    <w:p>
      <w:pPr>
        <w:pStyle w:val="Normal"/>
        <w:spacing w:before="0" w:after="60"/>
        <w:ind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…/……./……...... Lớp: ………………………………………………..............</w:t>
      </w:r>
    </w:p>
    <w:p>
      <w:pPr>
        <w:pStyle w:val="Normal"/>
        <w:spacing w:before="0" w:after="60"/>
        <w:ind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 ……………………………….....................................................................</w:t>
      </w:r>
    </w:p>
    <w:p>
      <w:pPr>
        <w:pStyle w:val="Normal"/>
        <w:spacing w:before="0" w:after="60"/>
        <w:ind w:right="-6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đã kiểm tra tiếng Anh đầu vào và đạt điểm:</w:t>
      </w:r>
    </w:p>
    <w:p>
      <w:pPr>
        <w:pStyle w:val="Normal"/>
        <w:spacing w:before="0" w:after="60"/>
        <w:ind w:right="-6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ểm Viết:………………………………....................Điểm nghe:……………………………</w:t>
      </w:r>
    </w:p>
    <w:p>
      <w:pPr>
        <w:pStyle w:val="Normal"/>
        <w:spacing w:before="0" w:after="60"/>
        <w:ind w:right="-6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ind w:right="-6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ề nghị được miễn học, miễn thi các học phần tiếng Anh:</w:t>
      </w:r>
    </w:p>
    <w:p>
      <w:pPr>
        <w:pStyle w:val="Normal"/>
        <w:spacing w:before="0" w:after="60"/>
        <w:ind w:right="-6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23"/>
        <w:gridCol w:w="2689"/>
        <w:gridCol w:w="340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phần được miễ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học phần được quy đổ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14630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6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Ý kiến của Bộ môn tiếng Anh: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Hà Nội, ngày…..tháng…..năm 2018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14630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6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Đồng ý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Không đồng ý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Ký và ghi rõ họ tên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 Nội, ngày…..tháng …..năm 2018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L. GIÁM ĐỐC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ỞNG PHÒNG ĐÀO TẠO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304" w:right="851" w:gutter="0" w:header="0" w:top="63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5:00Z</dcterms:created>
  <dc:creator>CHANGE_ME1</dc:creator>
  <dc:description/>
  <dc:language>en-US</dc:language>
  <cp:lastModifiedBy>Admin</cp:lastModifiedBy>
  <cp:lastPrinted>2018-08-27T08:22:00Z</cp:lastPrinted>
  <dcterms:modified xsi:type="dcterms:W3CDTF">2018-08-27T08:55:00Z</dcterms:modified>
  <cp:revision>2</cp:revision>
  <dc:subject/>
  <dc:title>Tæng liªn ®oµn lao ®éng viÖt nam    Céng hoµ x• héi chñ nghÜa viÖt nam</dc:title>
</cp:coreProperties>
</file>